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Carl Friedrich Gauss (1777-1855)</w:t>
      </w:r>
    </w:p>
    <w:p>
      <w:pPr>
        <w:pStyle w:val="Normal"/>
        <w:rPr>
          <w:sz w:val="32"/>
        </w:rPr>
      </w:pPr>
      <w:r>
        <w:rPr>
          <w:sz w:val="32"/>
        </w:rPr>
      </w:r>
    </w:p>
    <w:p>
      <w:pPr>
        <w:pStyle w:val="Normal"/>
        <w:rPr/>
      </w:pPr>
      <w:r>
        <w:rPr/>
        <w:t>Man får ofta höra namnen Arkimedes, Edison, Einstein och Newton, det råder således inget tvivel på att var och en av dessa herrar betytt en hel del för den moderna naturvetenskapen. Men ett efternamn som man inte hör så ofta är Gauss och detta är kanske inte så konstigt med tanke på vilken svårighetsgrad denne mans arbete omfattar.</w:t>
      </w:r>
    </w:p>
    <w:p>
      <w:pPr>
        <w:pStyle w:val="Normal"/>
        <w:rPr/>
      </w:pPr>
      <w:r>
        <w:rPr/>
        <w:t>Gauss föddes i det tidigare tyska hertigdömet Braunschweig, hans far var en hantverkare som kom från en fattig familj och hans mor arbetade mestadels i hemmet men kom från en lite förnämare familj som inkluderade pastorer och välbärgade bönder. Gauss visade vid tidig ålder prov på hans matematiska talanger och ansågs vid 5 års ålder vara ett underbarn. Dessa tidiga tecken på geniet som fanns inom Carl Friedrich Gauss visade sig vara helt riktiga. Gauss skulle under sitt liv komma att göra banbrytande insatser inom talteori, algebra, funktionsteori, differentialgeometri, sannolikhetskalkyl, astronomi, mekanik, geodesi, hydrostatik, komplexanalys, elektrostatik, magnetism och optik samt efterlämna en hel del arbete som låg i idéstadiet. Det som har gjort Gauss till en ikon inom astronomin är hans beräkningar av himlakroppars banor, en teknik som än i våra dar är högst aktuell.</w:t>
      </w:r>
    </w:p>
    <w:p>
      <w:pPr>
        <w:pStyle w:val="Normal"/>
        <w:rPr/>
      </w:pPr>
      <w:r>
        <w:rPr/>
        <w:t xml:space="preserve">Året var 1801 och den italienske astronomen Giuseppe (Josef) Piazzi hade från observatoriet i Palermo upptäckt ett rörligt objekt som kretsade mellan Mars och Jupiter, han gav detta objekt namnet Ceres. Nu började en hetsig debatt om den nya iakttagelsen, den tyskfödde brittiske astronomen Sir William Herschel (upptäckaren av planeten Uranus) hade gjort beräkningar som han tyckte bevisade att Ceres hade en diameter på 320km och var därför för liten för att vara en planet. Den store tyske filosofen </w:t>
      </w:r>
      <w:r>
        <w:rPr>
          <w:szCs w:val="22"/>
          <w:lang w:eastAsia="sv-SE"/>
        </w:rPr>
        <w:t xml:space="preserve">Georg Wilhelm Friedrich Hegel hade publicerat en skrift där han ironiserade över astronomernas letande efter den 8:e planeten, han var nämligen helt säker på att det fanns exakt 7 planeter varken mer eller mindre. Det var nu Gauss blev aktuell, Gauss hade redan varit verksam inom astronomiska frågor, bl.a. teorin för månens rörelse. De gamla metoderna som bestämde kroppars banor var mycket besvärliga och komplicerade samtidigt som de inte kunde klara ut gåtan om Ceres, gåtan om Ceres hade till och med blivit förklarat som olöslig. Men Gauss som var mästare på att kombinera numeriskräkning och sin skapande fantasi trodde inte på att banbestämningen av Ceres var omöjlig att lösa och tog på sig uppgiften att lösa problemet. Gauss som var känd för att kunna lösa praktiskt taget vilket problem som helst hade bestämt sig för att utarbeta en mer användbar metod för banbestämning och det dröjde inte länge innan han blev klar med sitt första lösningsförslag. Astronomer som hade fått ta del av Gauss efemerid riktade sina teleskop mot de punkter som Gauss satt ut och med en näst intill exakt noggrannhet kunde man återfinna Ceres på de punkter som Gauss förutspått. Denna metod blev snabbt känd världen över och i och med detta så blev Gauss historisk inom astronomin. År 1807 blev </w:t>
      </w:r>
    </w:p>
    <w:p>
      <w:pPr>
        <w:pStyle w:val="TextBody"/>
        <w:rPr/>
      </w:pPr>
      <w:r>
        <w:rPr>
          <w:color w:val="000000"/>
        </w:rPr>
        <w:t xml:space="preserve">Carl Friedrich Gauss föreståndare för det för det astronomiska observatoriet i Göttingen, denna tjänst innehade han hela livet. Efter att Gauss’ släppt sin efemerid började astronomer världen över att upptäcka asteroider ( en benämning på små planeter som Piazzi började använda redan vid upptäckten av Ceres). Den argsinte filosofen Hegel kunde bara sitta och titta på när den ena efter den andra planeten upptäcktes och det fanns väl ingenting mera han kunde göra då hans påstående om 7 planeter visade sig vara helt felaktig. Gauss’ publicerade sina nya metoder 1809 i en bok som fick namnet </w:t>
      </w:r>
      <w:r>
        <w:rPr>
          <w:i/>
          <w:iCs/>
          <w:color w:val="000000"/>
        </w:rPr>
        <w:t xml:space="preserve">Theoria motus corporum coelestium in sectionibus consics solem ambientium, </w:t>
      </w:r>
      <w:r>
        <w:rPr>
          <w:color w:val="000000"/>
        </w:rPr>
        <w:t xml:space="preserve">här la Gauss fram alla sina beräkningar som rörde detta ämne. En kalkyl som Gauss gjorde klart på en timme tog 3 dagar för den schweiziske vetenskapsmannen Leonhard Euler att göra klart, det sägs att en sådan kalkyl gjorde Euler blind på ena ögat, Gauss lär då ha sagt att han också hade blivit blind ifall han räknade på det sättet. Förutom att den astronomiska vetenskapen har mycket att tacka Gauss så kan man inte sluta tänka på vad Gauss hade kunnat komma på ifall han hade tillgång till nutidens datorer, men det lär vi aldrig få veta. Vad gäller Ceres så har man under senare tid med moderna instrument kommit fram till att asteroiden har en diameter på 932km, den är den största asteroid man hittat men den fortfarande för liten för att vara en plane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v: Nenad Nikolic</w:t>
      </w:r>
    </w:p>
    <w:p>
      <w:pPr>
        <w:pStyle w:val="TextBody"/>
        <w:rPr>
          <w:color w:val="000000"/>
        </w:rPr>
      </w:pPr>
      <w:r>
        <w:rPr>
          <w:color w:val="000000"/>
        </w:rPr>
        <w:t xml:space="preserve">Kattegattgymnasiet-Halmstad </w:t>
      </w:r>
    </w:p>
    <w:sectPr>
      <w:headerReference w:type="default" r:id="rId2"/>
      <w:type w:val="nextPage"/>
      <w:pgSz w:w="11906" w:h="16838"/>
      <w:pgMar w:left="1417" w:right="1417"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Nenad Nv1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54:00Z</dcterms:created>
  <dc:creator>Lakroy V</dc:creator>
  <dc:description/>
  <dc:language>en-US</dc:language>
  <cp:lastModifiedBy>Carl Lindencrona</cp:lastModifiedBy>
  <cp:lastPrinted>2001-12-15T14:31:00Z</cp:lastPrinted>
  <dcterms:modified xsi:type="dcterms:W3CDTF">2002-02-01T14:55:00Z</dcterms:modified>
  <cp:revision>34</cp:revision>
  <dc:subject/>
  <dc:title/>
</cp:coreProperties>
</file>